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HE Face 2 Face meeting Chicago October 1st, 2010</w:t>
      </w:r>
    </w:p>
    <w:p>
      <w:pPr>
        <w:pStyle w:val="Normal"/>
        <w:rPr/>
      </w:pPr>
      <w:r>
        <w:rPr/>
        <w:t>Author : Filip Migom (</w:t>
      </w:r>
      <w:r>
        <w:rPr>
          <w:i/>
        </w:rPr>
        <w:t>&lt;ongoing version 0.1&gt;</w:t>
      </w:r>
      <w:r>
        <w:rPr/>
        <w:t>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3"/>
        <w:gridCol w:w="5567"/>
        <w:gridCol w:w="1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. 1, 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ft setup of a discussion item on possible sample identifications by Specimen, Container or position Published on the wiki.ihe.net on Saturday October 2</w:t>
            </w:r>
            <w:r>
              <w:rPr>
                <w:vertAlign w:val="superscript"/>
              </w:rPr>
              <w:t>nd</w:t>
            </w:r>
            <w:r>
              <w:rPr/>
              <w:t>, 2010 9h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p Mig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. 2, 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ed some imag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p Mig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on : Documentation for ID specimen container position time.</w:t>
      </w:r>
    </w:p>
    <w:p>
      <w:pPr>
        <w:pStyle w:val="Heading2"/>
        <w:rPr/>
      </w:pPr>
      <w:r>
        <w:rPr/>
        <w:t>Introduction.</w:t>
      </w:r>
    </w:p>
    <w:p>
      <w:pPr>
        <w:pStyle w:val="Normal"/>
        <w:rPr/>
      </w:pPr>
      <w:r>
        <w:rPr/>
        <w:t>Identification of a “Sample” on an instrument may vary upon different use-scenario and is related to the different parameters available during the analytical work process. Within HL7 2.x, we have seen different solution to identify a sample as a Specimen ID, container Identifier or by its position on a specific carrier or Tray.</w:t>
      </w:r>
    </w:p>
    <w:p>
      <w:pPr>
        <w:pStyle w:val="Normal"/>
        <w:rPr/>
      </w:pPr>
      <w:r>
        <w:rPr/>
        <w:t>&lt;image to make&gt;</w:t>
      </w:r>
    </w:p>
    <w:p>
      <w:pPr>
        <w:pStyle w:val="Normal"/>
        <w:rPr/>
      </w:pPr>
      <w:r>
        <w:rPr/>
        <w:t>Different scenarios are best seen in use-cases per laboratory discipline and type of instrument.</w:t>
      </w:r>
    </w:p>
    <w:p>
      <w:pPr>
        <w:pStyle w:val="Normal"/>
        <w:rPr/>
      </w:pPr>
      <w:r>
        <w:rPr/>
        <w:t>Hematology may work on EDTA Blood Samples which are directly sampled from the patient. The EDTA Blood Sample receives a unique identifier which we may call a Specimen ID or Container Identifier.</w:t>
      </w:r>
    </w:p>
    <w:p>
      <w:pPr>
        <w:pStyle w:val="Normal"/>
        <w:rPr/>
      </w:pPr>
      <w:r>
        <w:rPr/>
        <w:t>&lt;image of EDTA&gt;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ochemistry may work on aliquot serum samples derived after centrifuged Blood samples. The Blood Sample receives a unique identifier. Each aliquot may receive its own unique identifier and remembers the relation to its root sample and the original identification. When an analyzer is working on a Specimen, it does physically not necessarily know this sample is an aliquot or a root sample. Again the identifier can be a Specimen ID or a Container identifier</w:t>
      </w:r>
    </w:p>
    <w:p>
      <w:pPr>
        <w:pStyle w:val="Normal"/>
        <w:rPr/>
      </w:pPr>
      <w:r>
        <w:rPr/>
        <w:t>&lt;Image of Blood Sample into Aliquots&gt;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crobiology may work on different human body sampling like smear, urine, ... . There are various techniques for sampling and carriers for the samples like ear stick, urine pot. We can call this the root material to be sampled as a start of the microbiology process, the content of the sample will be cultivated. The resulting micro-organism cultivation will become a new sample for further examination on the analyzer.</w:t>
      </w:r>
    </w:p>
    <w:p>
      <w:pPr>
        <w:pStyle w:val="Normal"/>
        <w:rPr/>
      </w:pPr>
      <w:r>
        <w:rPr/>
        <w:t>&lt;Image of urine -&gt; cultivated on a plate -&gt; Resulting in a micro-organism&gt;</w:t>
      </w:r>
    </w:p>
    <w:p>
      <w:pPr>
        <w:pStyle w:val="Normal"/>
        <w:rPr/>
      </w:pPr>
      <w:r>
        <w:rPr/>
        <w:drawing>
          <wp:inline distT="0" distB="0" distL="0" distR="0">
            <wp:extent cx="298132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72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aving an understanding of the various samples, we can now think on how those samples are to be identified. </w:t>
      </w:r>
    </w:p>
    <w:p>
      <w:pPr>
        <w:pStyle w:val="Normal"/>
        <w:rPr/>
      </w:pPr>
      <w:r>
        <w:rPr/>
        <w:t>The size of an EDTA tube allows easily an identification with a Barcode label</w:t>
      </w:r>
    </w:p>
    <w:p>
      <w:pPr>
        <w:pStyle w:val="Normal"/>
        <w:rPr/>
      </w:pPr>
      <w:r>
        <w:rPr/>
        <w:t xml:space="preserve">The size of an aliquote may already have some trouble using a Barcode. Some will be identified with a smaller label containing a barcode identifier which is unique for a period of time. </w:t>
      </w:r>
    </w:p>
    <w:p>
      <w:pPr>
        <w:pStyle w:val="Normal"/>
        <w:rPr/>
      </w:pPr>
      <w:r>
        <w:rPr/>
        <w:t>Alternative identification can be performed by assigning the aliquot a position in an identified rack</w:t>
      </w:r>
    </w:p>
    <w:p>
      <w:pPr>
        <w:pStyle w:val="Normal"/>
        <w:rPr/>
      </w:pPr>
      <w:r>
        <w:rPr/>
        <w:t>Micro-organisms can be dropped on a spot on an identified rack</w:t>
      </w:r>
    </w:p>
    <w:p>
      <w:pPr>
        <w:pStyle w:val="Normal"/>
        <w:rPr/>
      </w:pPr>
      <w:r>
        <w:rPr/>
        <w:t>By this introduction, we see that a Sample on an instrument can be identified by :</w:t>
      </w:r>
    </w:p>
    <w:p>
      <w:pPr>
        <w:pStyle w:val="Normal"/>
        <w:numPr>
          <w:ilvl w:val="0"/>
          <w:numId w:val="2"/>
        </w:numPr>
        <w:rPr/>
      </w:pPr>
      <w:r>
        <w:rPr/>
        <w:t>Specimen ID</w:t>
      </w:r>
    </w:p>
    <w:p>
      <w:pPr>
        <w:pStyle w:val="Normal"/>
        <w:numPr>
          <w:ilvl w:val="0"/>
          <w:numId w:val="2"/>
        </w:numPr>
        <w:rPr/>
      </w:pPr>
      <w:r>
        <w:rPr/>
        <w:t>Carrier ID</w:t>
      </w:r>
    </w:p>
    <w:p>
      <w:pPr>
        <w:pStyle w:val="Normal"/>
        <w:numPr>
          <w:ilvl w:val="0"/>
          <w:numId w:val="2"/>
        </w:numPr>
        <w:rPr/>
      </w:pPr>
      <w:r>
        <w:rPr/>
        <w:t>Rack ID and Rack posi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ich identifier is to be used during a Simple Query Mode ?</w:t>
      </w:r>
    </w:p>
    <w:p>
      <w:pPr>
        <w:pStyle w:val="Normal"/>
        <w:rPr/>
      </w:pPr>
      <w:r>
        <w:rPr/>
        <w:t>By understanding the various scenarios in different disciplines on different instruments, we have seen that a sample can be identified by different parameters: Root Specimen ID, Aliqouted Carrier ID or the position on a Rack.</w:t>
      </w:r>
    </w:p>
    <w:p>
      <w:pPr>
        <w:pStyle w:val="Heading2"/>
        <w:rPr/>
      </w:pPr>
      <w:r>
        <w:rPr/>
        <w:t xml:space="preserve">What is available in HL7 2.x  and documented in IHE TF-2  </w:t>
      </w:r>
    </w:p>
    <w:p>
      <w:pPr>
        <w:pStyle w:val="Heading3"/>
        <w:rPr/>
      </w:pPr>
      <w:r>
        <w:rPr/>
        <w:t>SPM – Specimen Segment</w:t>
      </w:r>
    </w:p>
    <w:p>
      <w:pPr>
        <w:pStyle w:val="Normal"/>
        <w:rPr/>
      </w:pPr>
      <w:r>
        <w:rPr/>
        <w:drawing>
          <wp:inline distT="0" distB="0" distL="0" distR="0">
            <wp:extent cx="5628640" cy="646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M-2 Specimen ID (EIP)</w:t>
      </w:r>
      <w:r>
        <w:rPr>
          <w:rFonts w:cs="Times New Roman" w:ascii="Times New Roman" w:hAnsi="Times New Roman"/>
          <w:sz w:val="24"/>
          <w:szCs w:val="24"/>
        </w:rPr>
        <w:t>, condit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ield contains a unique identifier or pair of unique identifiers for the specimen, enterprisew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predicate: This field shall be populated in OML messages of transaction LAB-1,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xt of the use case "Externally placed order with identified specimens" defined in volume 1. This field is required in OML messages of the LAB-2 transaction. It may also be us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 LAB-3. This field is required if known (RE) in transactions LAB-4 and LAB-5. Ref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ction 2.4.6.1 for the details of the data ty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M-3 Specimen Parent ID (EIP)</w:t>
      </w:r>
      <w:r>
        <w:rPr>
          <w:rFonts w:cs="Times New Roman" w:ascii="Times New Roman" w:hAnsi="Times New Roman"/>
          <w:sz w:val="24"/>
          <w:szCs w:val="24"/>
        </w:rPr>
        <w:t>, required if avail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ield contains the identifier for the parent specimen, from which the specimen describ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gment instance has been extracted. Please refer to section 2.4.6.1 for the details of the data ty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E Laboratory Technical Framework does not admit pooling of specimens; therefore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cardinality for the parent specimen is 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C Container Detail Segment</w:t>
      </w:r>
    </w:p>
    <w:p>
      <w:pPr>
        <w:pStyle w:val="Normal"/>
        <w:rPr/>
      </w:pPr>
      <w:r>
        <w:rPr/>
        <w:drawing>
          <wp:inline distT="0" distB="0" distL="0" distR="0">
            <wp:extent cx="5937885" cy="269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C-3 – Container Identifier (EI)</w:t>
      </w:r>
      <w:r>
        <w:rPr>
          <w:rFonts w:cs="Times New Roman" w:ascii="Times New Roman" w:hAnsi="Times New Roman"/>
          <w:sz w:val="24"/>
          <w:szCs w:val="24"/>
        </w:rPr>
        <w:t>, requi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-3 field identifies the container. This field is the container's identifier assign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equipment. A container may contain the primary (original) specimen or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ot (secondary sample) of that specimen. For primary sample this field contains Pri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er ID; for bar-coded aliquot samples this field contains Aliquot Container 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C-4 – Primary (parent) Container Identifier (EI)</w:t>
      </w:r>
      <w:r>
        <w:rPr>
          <w:rFonts w:cs="Times New Roman" w:ascii="Times New Roman" w:hAnsi="Times New Roman"/>
          <w:sz w:val="24"/>
          <w:szCs w:val="24"/>
        </w:rPr>
        <w:t>, condit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predicate: This field is used only in transactions LAB-4 and LAB-5, LAB-21, LA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LAB-23, LAB-26, LAB-61 and LAB-62 when dealing with an aliquoted specimen. I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, SAC-3 and SAC-4 are used simultaneously as described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AC-4 field is filled in, it identifies the primary container from which this specimen c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rimary samples this field is empty; for aliquot samples this field should contain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r of primary container.</w:t>
      </w:r>
    </w:p>
    <w:p>
      <w:pPr>
        <w:pStyle w:val="Heading3"/>
        <w:rPr/>
      </w:pPr>
      <w:r>
        <w:rPr/>
        <w:t>Rack ID and Rack pos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AC-10 – Carrier Identifier (EI)</w:t>
      </w:r>
      <w:r>
        <w:rPr>
          <w:rFonts w:cs="Times New Roman" w:ascii="Times New Roman" w:hAnsi="Times New Roman"/>
          <w:sz w:val="24"/>
          <w:szCs w:val="24"/>
          <w:lang w:val="fr-FR"/>
        </w:rPr>
        <w:t>, opt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7 definition: This field identifies the carrier. It is the ID (e.g., number or bar code)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 where the container (e.g., tube) is loc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E Laboratory Technical Framework has not constrained the usage of this field y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C-11 – Position in Carrier (NA)</w:t>
      </w:r>
      <w:r>
        <w:rPr>
          <w:rFonts w:cs="Times New Roman" w:ascii="Times New Roman" w:hAnsi="Times New Roman"/>
          <w:sz w:val="24"/>
          <w:szCs w:val="24"/>
        </w:rPr>
        <w:t>, optiona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onents: &lt;Value1 (NM)&gt; ^ &lt;Value2 (NM)&gt; ^ &lt;Value3 (NM)&gt; ^ &lt;Value4 (NM)&gt; ^ &lt; ()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7 definition: This field identifies the position of the container in the carrier (e.g., 1…3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-components allow, if necessary, to transfer multiple axis information, e.g., 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al carrier (X^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E Laboratory Technical Framework has not constrained the usage of this field y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C-13 – Tray Identifier (EI)</w:t>
      </w:r>
      <w:r>
        <w:rPr>
          <w:rFonts w:cs="Times New Roman" w:ascii="Times New Roman" w:hAnsi="Times New Roman"/>
          <w:sz w:val="24"/>
          <w:szCs w:val="24"/>
        </w:rPr>
        <w:t>, op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7 definition: This field identifies the tray identifier (e.g., a number of a tray or a bar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tray), where the container carrier is loc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E Laboratory Technical Framework has not constrained the usage of this field y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C-14 – Position in Tray (NA)</w:t>
      </w:r>
      <w:r>
        <w:rPr>
          <w:rFonts w:cs="Times New Roman" w:ascii="Times New Roman" w:hAnsi="Times New Roman"/>
          <w:sz w:val="24"/>
          <w:szCs w:val="24"/>
        </w:rPr>
        <w:t>, optiona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onents: &lt;Value1 (NM)&gt; ^ &lt;Value2 (NM)&gt; ^ &lt;Value3 (NM)&gt; ^ &lt;Value4 (NM)&gt; ^ &lt; ()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7 definition: This field identifies the position of the carrier in the tray. The sub-compon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, if necessary, to transfer multiple axis information, e.g., 2-dimensional tray (X^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E Laboratory Technical Framework has not constrained the usage of this field y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C-15 – Location (CE)</w:t>
      </w:r>
      <w:r>
        <w:rPr>
          <w:rFonts w:cs="Times New Roman" w:ascii="Times New Roman" w:hAnsi="Times New Roman"/>
          <w:sz w:val="24"/>
          <w:szCs w:val="24"/>
        </w:rPr>
        <w:t>, opt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7 definition: This field is the physical location that the specimen was at the time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 was initiated. The location description can vary with the LAS. For example, it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n X,Y,Z coordinate in a storage system; a refrigerator number and drawer number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ainer-carrier-tray is located; or it can be the name of the institution and the labor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wns the container currently. The repeating of this field allows for hierarch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on of location (lowest level first), e.g., shelf number, refrigerator storage id, lab name, institution name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E Laboratory Technical Framework has not constrained the usage of this field yet.</w:t>
      </w:r>
    </w:p>
    <w:p>
      <w:pPr>
        <w:pStyle w:val="Heading2"/>
        <w:rPr/>
      </w:pPr>
      <w:r>
        <w:rPr/>
        <w:t>Appendix.</w:t>
      </w:r>
    </w:p>
    <w:p>
      <w:pPr>
        <w:pStyle w:val="Heading3"/>
        <w:rPr/>
      </w:pPr>
      <w:r>
        <w:rPr/>
        <w:t>Reference IHE LAB Technical FrameWork Version 2 : vol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7 Component Table - EIP – Entity Identifier Pa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Q LEN DT Usage CARD TBL# COMPONENT 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427 EI C [0..1] Placer Assigned Identif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427 EI C [0..1] Filler Assigned Identif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E LAB-TF uses this data type for identifying specimens (see SPM-2 and SPM-3 in SP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static defini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43:00Z</dcterms:created>
  <dc:creator>Filip Migom</dc:creator>
  <dc:description/>
  <cp:keywords/>
  <dc:language>en-US</dc:language>
  <cp:lastModifiedBy>Filip Migom</cp:lastModifiedBy>
  <dcterms:modified xsi:type="dcterms:W3CDTF">2010-10-02T16:23:00Z</dcterms:modified>
  <cp:revision>9</cp:revision>
  <dc:subject/>
  <dc:title/>
</cp:coreProperties>
</file>